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Roe v. Wade Anniversar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Public Ros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-270" w:right="-198" w:hanging="0"/>
        <w:jc w:val="center"/>
        <w:rPr/>
      </w:pPr>
      <w:r>
        <w:rPr>
          <w:rFonts w:cs="Arial" w:ascii="Arial" w:hAnsi="Arial"/>
          <w:b/>
          <w:sz w:val="38"/>
          <w:szCs w:val="38"/>
        </w:rPr>
        <w:t>Unite for prayer for the protection of the unborn child.</w:t>
      </w:r>
    </w:p>
    <w:p>
      <w:pPr>
        <w:pStyle w:val="Normal"/>
        <w:spacing w:lineRule="auto" w:line="240" w:before="0" w:after="0"/>
        <w:ind w:left="-270" w:right="-198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Most Reverend Gerald M. Barbarito, Bishop of Palm Beach, will speak at the Old Courthouse in West Palm Be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  <w:t>Wednesday, January 22, 202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  <w:t>11 a.m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6920</wp:posOffset>
                </wp:positionH>
                <wp:positionV relativeFrom="paragraph">
                  <wp:posOffset>50800</wp:posOffset>
                </wp:positionV>
                <wp:extent cx="85534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560" cy="670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57.6pt;mso-wrap-distance-left:9.05pt;mso-wrap-distance-right:9.05pt;mso-wrap-distance-top:0pt;mso-wrap-distance-bottom:0pt;margin-top:4pt;mso-position-vertical-relative:text;margin-left:4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0560" cy="670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635" cy="2872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25400</wp:posOffset>
                </wp:positionV>
                <wp:extent cx="635" cy="2872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</w:t>
        <w:tab/>
        <w:tab/>
        <w:tab/>
        <w:tab/>
        <w:t xml:space="preserve">  Parking Garage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0955</wp:posOffset>
                </wp:positionH>
                <wp:positionV relativeFrom="paragraph">
                  <wp:posOffset>-1334135</wp:posOffset>
                </wp:positionV>
                <wp:extent cx="3193415" cy="32067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3560" cy="32076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cdcd" stroked="t" o:allowincell="f" style="position:absolute;margin-left:-101.7pt;margin-top:-105.1pt;width:251.4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1908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20320</wp:posOffset>
                </wp:positionV>
                <wp:extent cx="412750" cy="269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1.2pt;mso-wrap-distance-left:9.05pt;mso-wrap-distance-right:9.05pt;mso-wrap-distance-top:0pt;mso-wrap-distance-bottom:0pt;margin-top:1.6pt;mso-position-vertical-relative:text;margin-left:243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65220</wp:posOffset>
                </wp:positionH>
                <wp:positionV relativeFrom="paragraph">
                  <wp:posOffset>64135</wp:posOffset>
                </wp:positionV>
                <wp:extent cx="381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  <w:r>
        <w:rPr>
          <w:rFonts w:cs="Arial" w:ascii="Arial" w:hAnsi="Arial"/>
          <w:b/>
          <w:u w:val="single"/>
        </w:rPr>
        <w:t>4th Street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-67310</wp:posOffset>
                </wp:positionV>
                <wp:extent cx="557530" cy="313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6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. Dix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8pt;margin-top:-5.35pt;width:43.85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. Dix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9540</wp:posOffset>
                </wp:positionH>
                <wp:positionV relativeFrom="paragraph">
                  <wp:posOffset>-149860</wp:posOffset>
                </wp:positionV>
                <wp:extent cx="716915" cy="305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N. Olive Ave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2pt;margin-top:-11.85pt;width:56.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N. Olive Ave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en Park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</w:t>
      </w:r>
      <w:r>
        <w:rPr>
          <w:rFonts w:cs="Arial" w:ascii="Arial" w:hAnsi="Arial"/>
          <w:b/>
          <w:u w:val="single"/>
        </w:rPr>
        <w:t xml:space="preserve">  3rd Street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2385</wp:posOffset>
                </wp:positionV>
                <wp:extent cx="519430" cy="30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I-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6pt;margin-top:-2.6pt;width:40.8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I-9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74295</wp:posOffset>
                </wp:positionV>
                <wp:extent cx="635" cy="655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16205</wp:posOffset>
                </wp:positionV>
                <wp:extent cx="671830" cy="565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w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urt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44.5pt;mso-wrap-distance-left:9.05pt;mso-wrap-distance-right:9.05pt;mso-wrap-distance-top:0pt;mso-wrap-distance-bottom:0pt;margin-top:9.15pt;mso-position-vertical-relative:text;margin-left:125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w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urt-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835</wp:posOffset>
                </wp:positionH>
                <wp:positionV relativeFrom="paragraph">
                  <wp:posOffset>146685</wp:posOffset>
                </wp:positionV>
                <wp:extent cx="595630" cy="565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urt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5pt;mso-wrap-distance-left:9.05pt;mso-wrap-distance-right:9.05pt;mso-wrap-distance-top:0pt;mso-wrap-distance-bottom:0pt;margin-top:11.55pt;mso-position-vertical-relative:text;margin-left:236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ld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urt-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146685</wp:posOffset>
                </wp:positionV>
                <wp:extent cx="290830" cy="2451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.3pt;mso-wrap-distance-left:9.05pt;mso-wrap-distance-right:9.05pt;mso-wrap-distance-top:0pt;mso-wrap-distance-bottom:0pt;margin-top:11.5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6350</wp:posOffset>
                </wp:positionV>
                <wp:extent cx="252730" cy="252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9.9pt;mso-wrap-distance-left:9.05pt;mso-wrap-distance-right:9.05pt;mso-wrap-distance-top:0pt;mso-wrap-distance-bottom:0pt;margin-top:0.5pt;mso-position-vertical-relative:text;margin-left:210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118745</wp:posOffset>
                </wp:positionV>
                <wp:extent cx="635" cy="27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_______________________________________</w:t>
      </w:r>
      <w:r>
        <w:rPr>
          <w:rFonts w:cs="Arial" w:ascii="Arial" w:hAnsi="Arial"/>
          <w:b/>
          <w:u w:val="single"/>
        </w:rPr>
        <w:t>Banyan Blvd.__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102235</wp:posOffset>
                </wp:positionV>
                <wp:extent cx="635" cy="556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1135380" cy="267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ing 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1pt;mso-wrap-distance-left:9.05pt;mso-wrap-distance-right:9.05pt;mso-wrap-distance-top:0pt;mso-wrap-distance-bottom:0pt;margin-top:5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king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7705</wp:posOffset>
                </wp:positionH>
                <wp:positionV relativeFrom="paragraph">
                  <wp:posOffset>111760</wp:posOffset>
                </wp:positionV>
                <wp:extent cx="2181860" cy="7251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251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iving Directions: Take I-95 to Okeechobee Blvd. Exit and travel east. Turn north onto N. Olive Ave. Turn west onto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8pt;height:57.1pt;mso-wrap-distance-left:9.05pt;mso-wrap-distance-right:9.05pt;mso-wrap-distance-top:0pt;mso-wrap-distance-bottom:0pt;margin-top:8.8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iving Directions: Take I-95 to Okeechobee Blvd. Exit and travel east. Turn north onto N. Olive Ave. Turn west onto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82550</wp:posOffset>
                </wp:positionV>
                <wp:extent cx="202692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Okeechobee Blvd </w:t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151130</wp:posOffset>
                </wp:positionV>
                <wp:extent cx="2417445" cy="8464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75374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19418" r="-2" b="237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66.65pt;mso-wrap-distance-left:9.05pt;mso-wrap-distance-right:9.05pt;mso-wrap-distance-top:0pt;mso-wrap-distance-bottom:0pt;margin-top:11.9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660" cy="75374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19418" r="-2" b="237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120650</wp:posOffset>
                </wp:positionV>
                <wp:extent cx="3086100" cy="617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re informa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the Respect Life Office 561-360-3330 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herbst@ccdpb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6pt;mso-wrap-distance-left:9.05pt;mso-wrap-distance-right:9.05pt;mso-wrap-distance-top:0pt;mso-wrap-distance-bottom:0pt;margin-top:9.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re informatio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ct the Respect Life Office 561-360-3330 o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herbst@ccdpb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008" w:footer="0" w:bottom="1008"/>
      <w:pgBorders w:display="allPages" w:offsetFrom="text">
        <w:top w:val="single" w:sz="36" w:space="22" w:color="548DD4"/>
        <w:left w:val="single" w:sz="36" w:space="15" w:color="548DD4"/>
        <w:bottom w:val="single" w:sz="36" w:space="22" w:color="548DD4"/>
        <w:right w:val="single" w:sz="36" w:space="15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herbst@ccdpb.org" TargetMode="External"/><Relationship Id="rId7" Type="http://schemas.openxmlformats.org/officeDocument/2006/relationships/hyperlink" Target="mailto:dherbst@ccdpb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A05F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8:00Z</dcterms:created>
  <dc:creator>dlaubert</dc:creator>
  <dc:description/>
  <cp:keywords/>
  <dc:language>en-US</dc:language>
  <cp:lastModifiedBy>Deanna Herbst</cp:lastModifiedBy>
  <cp:lastPrinted>2015-11-09T15:39:00Z</cp:lastPrinted>
  <dcterms:modified xsi:type="dcterms:W3CDTF">2019-10-2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0;#Deanna Herbst-Hoosac</vt:lpwstr>
  </property>
  <property fmtid="{D5CDD505-2E9C-101B-9397-08002B2CF9AE}" pid="3" name="display_urn:schemas-microsoft-com:office:office#SharedWithUsers">
    <vt:lpwstr>Deanna Herbst-Hoosac</vt:lpwstr>
  </property>
</Properties>
</file>